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de Academias Pedagóg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endo las _____ horas del día ____ del mes de ________________ del año 2017, nos encontramos reunidos docentes de los distintos centros que conforman la Zona de Supervisión Xalapa “C”, en las instalaciones del ____________________________________ para integrarnos por equipos, para continuar el diseño de un cuadernillo de actividades que apoyen las actividades de los docentes frente a grupo en las asignaturas de I, III y V Sem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primera actividad, se nombró mediante votación económica a un Presidente y un Secretario de Academia para la asignatura de __________________________; quedando elegidos lo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ari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se informa de los siguientes avanc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toma el acuerdo en el que se establece que los integrantes de cada equipo se reunirán en las siguientes fechas 30 de marzo y 24 de abril para elaborar el cuadernillo respectivo y levantar el acta correspondi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biendo otro asunto que tratar, se concluye la sesión a las _________ horas, levantándose la presente acta y de conformidad con su contenido firman al calce los pres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  <w:tab/>
        <w:tab/>
        <w:tab/>
        <w:tab/>
        <w:tab/>
        <w:tab/>
        <w:tab/>
        <w:tab/>
        <w:t>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331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lang w:val="es-ES"/>
      </w:rPr>
      <w:t xml:space="preserve">Página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22"/>
        <w:lang w:val="es-ES"/>
      </w:rPr>
      <w:t xml:space="preserve"> de </w:t>
    </w: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65760</wp:posOffset>
          </wp:positionH>
          <wp:positionV relativeFrom="paragraph">
            <wp:posOffset>201930</wp:posOffset>
          </wp:positionV>
          <wp:extent cx="3736975" cy="6305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66675</wp:posOffset>
          </wp:positionV>
          <wp:extent cx="4176395" cy="739140"/>
          <wp:effectExtent l="0" t="0" r="0" b="0"/>
          <wp:wrapTight wrapText="bothSides">
            <wp:wrapPolygon edited="0">
              <wp:start x="-67" y="0"/>
              <wp:lineTo x="-67" y="21319"/>
              <wp:lineTo x="35846" y="21319"/>
              <wp:lineTo x="35846" y="0"/>
              <wp:lineTo x="-67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397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7639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5:00Z</dcterms:created>
  <dc:creator>Alfred</dc:creator>
  <dc:description/>
  <dc:language>en-US</dc:language>
  <cp:lastModifiedBy>Alfred</cp:lastModifiedBy>
  <dcterms:modified xsi:type="dcterms:W3CDTF">2017-02-20T15:03:00Z</dcterms:modified>
  <cp:revision>1</cp:revision>
  <dc:subject/>
  <dc:title/>
</cp:coreProperties>
</file>